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7.8pt" filled="f" o:ole="">
            <v:imagedata r:id="rId3" o:title=""/>
          </v:shape>
          <o:OLEObject Type="Embed" ProgID="" ShapeID="ole_rId2" DrawAspect="Content" ObjectID="_18739905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етроза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 »   октября 2023 года                                                                   </w:t>
        <w:tab/>
        <w:tab/>
        <w:tab/>
        <w:t xml:space="preserve">№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ктуальные вопросы внутренних болезней 2023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ланом основных мероприятий Министерства здравоохранения  Республики Карелия на 2023 год и с целью улучшения качества оказания медицинской помощи населению Республики Каре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Провести 8-9 ноября 2023 года в г. Петрозаводске на базе отеля ПитерИнн (г. Петрозаводск, пл. Гагарина д.1, 6 этаж, зал «Пиетари») Республиканскую научно-практическую конференцию «Актуальные вопросы внутренних болезней 2023» (далее – Конферен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нферен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врачам учреждений здравоохранения Республики Карел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обеспечить участие в работе Конференции врачей терапевтов, кардиологов, пульмонологов, гастроэнтерологов, нефрологов, ревматологов, дерматологов, врачей общей практики, согласно выделенных мест (приложение №2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оплату командировочных расходов произвести по основному месту работы командируем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4.    Ответственность за организацию и проведение Конференции возложить на главного внештатного терапевта Министерства здравоохранения Республики Карелия, д.м.н., профессора, зав. кафедрой госпитальной терапии Медицинского института ФГБОУ ВПО «Петрозаводский государственный университет» Н.Н. Везико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Во время проведения конференции будет организован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трансляция. Подключиться можно будет с любого устройства, пройдя по ссылке на сайте КРОО «ОСКЭФ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оскэф.рф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нистр                                                                                 М.Е. Охлоп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356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распоряжению Министерства здравоохранения Республики Карел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«  » октября 2023 года   №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ктуальные вопросы внутренних болезней 2023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-9 ноября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трозаводск, пл. Гагарина д.1, отель ПитерИн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Ы НМО НЕ НАЧИС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32"/>
        <w:gridCol w:w="4671"/>
      </w:tblGrid>
      <w:tr>
        <w:trPr>
          <w:trHeight w:val="4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 ноября 2023 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45 -9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конференции, приветственное слов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ктуальные вопросы пульмонолог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0-9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ховиков Геннадий Иванович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в. пульмонологическим отделением ГБУЗ «Республиканская больница им. В.А. Баранова», главный внештатный пульмонолог МЗ Р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ираторные инфекции. Подходы к ведени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чный докла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О Санд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0-10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Емельянов Александр Викторович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м.н., проф.,зав.кафедрой пульмонологии СЗГМУ им. Мечникова, г.Санкт –Петербур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яжелая бронхиальная аст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нлайн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стра Зенек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-10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Люлю Ирина Викторо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ллерголог ГБУЗ «Республиканская больница им. В.А. Баранова», главный внештатный аллерголог МЗ Р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оническая крапивница во свете клинических рекоменда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0-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ховиков Геннадий Иванович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. пульмонологическим отделением ГБУЗ «Республиканская больница им. В.А. Баранова», главный внештатный пульмонолог МЗ Р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и комбинированной ингаляционной терапии в лечении хронической обструктивной патологии легки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ри поддержк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ъез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-11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езикова Наталья Николае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.м.н., профессор, зав. кафедрой госпитальной терапии Медицинского института ПетрГУ, главный внештатный терапевт Министерства здравоохранения Республики Каре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терстициальные заболевания легких. Идиопатический легочный фиброз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ри поддержк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Евросервис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30-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ергеева Галина Раисов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веро-Западный государственный медицинский университет им. ИИ Мечникова к.м.н., доцент кафедры пульмонологии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е в подходах к ведению пациентов с тяжелыми Т2-опосредованными заболевани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ри поддержк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аноф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-12.30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>переры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u w:val="single"/>
                <w:lang w:eastAsia="en-US"/>
              </w:rPr>
              <w:t>Актуальные вопросы ревматологии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 xml:space="preserve">  и дерматолог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30-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айдукова Инна Зурабиев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еститель директора Научно-исследовательского института ревматологии Северо-Западного государственного медицинского университета имени И.И. Мечникова, профессор кафедры терапии, ревматологии, экспертизы временной нетрудоспособности и качества медицинской помощи имени Э.Э. Эйхвальда Северо-Западного государственного медицинского университета имени И.И. Мечникова, д.м.н., г. Санкт-Петербур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гностика боли в спине. Как нерешенная проблема в практике терапев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 поддержк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копинфар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-13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злова Яна Игоре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м.н., доцент кафедры клинической микологии аллергологии и иммунологии Северо-Западного государственного медицинского университета им. ИИ Мечников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Современные подходы к терапии тяжелого атопического дерматит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 поддержк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ноф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30-14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русенко Ирина Михайлов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д.м.н., профессор кафедры госпитальной терапии Медицинского института ПетрГУ,  главный внештатный ревматолог МЗ Р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ставной синдром в практике терапев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5-14.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льянова Дарья Константино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ный врач ГБУ3 РК «Республиканский кожно-венерологический диспансер», главный внештатный специалист по дерматовенерологии и косметологии Минздрава Карел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ориаз и псориатический артрит глазами дерматол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45-15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амигуллина Рузана Рамило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.м.н., руководитель Центра терапии генно-инженерными биологическими препаратами клиники им. Э.Э. Эйхвальда ФГБОУ ВО СЗГМУ им. И.И. Мечников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морбидный пациент. Оптимальные пути терап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 поддержке компа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Янссе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5-15.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есняк Ольга Михайловна,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м.н., профессор кафедры семейной медицины СЗГМУ им. И.И.Мечникова,  Президент Российской Ассоциации по остеопорозу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еопороз в амбулаторной прак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учный докла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О Санд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45-16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езикова Наталья Никола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 д.м.н., профессор, зав. кафедрой госпитальной терапии Медицинского института ПетрГУ, главный внештатный терапевт Министерства здравоохранения Республики Каре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планирования семьи у больных ревматическими заболевания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-Фар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5-16.30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суждения, вопросы</w:t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 ноября 2023 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ктуальные вопросы терап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0 – 9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ин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арышева Ольга Юрье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.м.н., профессор кафедры госпитальной терапии Медицинского института ПетрГУ, главный внештатный гастроэнтеролог Министерства здравоохранения Республики Каре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строе почечное повреждение в практике терапевта — критерии диагноза, такт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0 – 10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зикова Наталья Николаевн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 д.м.н., профессор, зав. кафедрой госпитальной терапии Медицинского института ПетрГУ, главный внештатный терапевт Министерства здравоохранения Республики Каре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ный подход к лечению дислипидемии и гиперурикемии в свете текущих рекомендаций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ги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-10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Тыренко Вадим Витальевич,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д.м.н., профессор, начальник кафедры факультетской терапии ВМедА им. С.М. Кирова, главный терапевт комитета по здравоохранению Правительства Санкт-Петербург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бильный контроль артериального давления: будущее или реальность?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Штад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0-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езикова Наталья Николаевна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д.м.н., профессор, зав. кафедрой госпитальной терапии Медицинского института ПетрГУ, главный внештатный терапевт Министерства здравоохранения Республики Карел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рисками у пожилого пациента с ФП и ХБ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й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 – 11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ябков Вадим Александрович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.м.н., врач-кардиолог ГБУЗ «Республиканская больница им. В.А. Баранова», доцент кафедры госпитальной терапии Медицинского института ПетрГ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оническая тромбоэмболическая легочная гипертензия: принципы ранней диагностики и современные возможности л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й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30-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Кучин Антон Александрович, </w:t>
            </w:r>
            <w:r>
              <w:rPr>
                <w:rFonts w:eastAsia="Calibri"/>
                <w:sz w:val="24"/>
                <w:szCs w:val="24"/>
                <w:lang w:eastAsia="en-US"/>
              </w:rPr>
              <w:t>врач-гематолог ГБУЗ «Республиканская больница им. В.А. Баранов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П в практике терапев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енериу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0-12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етрова Елена Григорьевна, г</w:t>
            </w:r>
            <w:r>
              <w:rPr>
                <w:rFonts w:eastAsia="Calibri"/>
                <w:sz w:val="24"/>
                <w:szCs w:val="24"/>
                <w:lang w:eastAsia="en-US"/>
              </w:rPr>
              <w:t>лавный внештатный эндокринолог РК, зав. эндокринологическим отделением РБ имении Баран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едиабет – ранний этап диабетического континуума, как повернуть время вспять?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/>
              </w:rPr>
              <w:t>Мер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0-1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езикова Наталья Николаевна,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м.н., профессор, зав. кафедрой госпитальной терапии Медицинского института ПетрГУ, главный внештатный терапевт Министерства здравоохранения Республики Карел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ижение целевого уровня ХС ЛНП в реальной практике: просто о сложн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О Санофи Ро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0 – 13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рнева Виктория Алексеевна,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.м.н., доцент кафедры факультетской терапии, фтизиатрии, инфекционных болезней и эпидемиологии ФГБОУ ПетрГУ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дности в ведении пациента с дислипидеми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О Санофи Ро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30-14.00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ктуальные вопросы гастроэнтеролог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00-14.3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рышева Ольга Юрьевна,</w:t>
            </w:r>
            <w:r>
              <w:rPr>
                <w:rFonts w:eastAsia="Calibri"/>
                <w:sz w:val="24"/>
                <w:szCs w:val="24"/>
              </w:rPr>
              <w:t xml:space="preserve"> д.м.н., профессор кафедры госпитальной терапии Медицинского института ПетрГУ, главный внештатный гастроэнтеролог Министерства здравоохранения Республики Каре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овотечения из ЖКТ — частота, причины, возможности профилактики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ОО АстраЗенека Фармасьютикал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30-15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Губонина Ирина Владимировна, </w:t>
            </w:r>
            <w:r>
              <w:rPr>
                <w:rFonts w:eastAsia="Calibri"/>
                <w:sz w:val="24"/>
                <w:szCs w:val="24"/>
              </w:rPr>
              <w:t>к.м.н., доцент, заведующий отделением гастроэнтерологии сети клиник Скандинавия, Санкт-Петербург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может скрывать под собой диарея?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0-15.3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</w:rPr>
              <w:t>Барышева Ольга Юрьевна,</w:t>
            </w:r>
            <w:r>
              <w:rPr>
                <w:rFonts w:eastAsia="Calibri"/>
                <w:sz w:val="24"/>
                <w:szCs w:val="24"/>
              </w:rPr>
              <w:t xml:space="preserve"> д.м.н., профессор кафедры госпитальной терапии Медицинского института ПетрГУ, главный внештатный гастроэнтеролог Министерства здравоохранения Республики Карелия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ифференциальный диагноз гепатитов</w:t>
            </w: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нериу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30-16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йхельсон Карина Леонидовн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.м.н., профессор НК и ОЦ гастроэнтерологии и гепатологии СПбГ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ы лечения различных форм алкогольной болезни печен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0-16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арышева Ольга Юрье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м.н., профессор кафедры госпитальной терапии Медицинского института ПетрГУ, главный внештатный гастроэнтеролог Министерства здравоохранения Республики Карел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е данные о Т2-восполнении в гастроэнтерологии, с фокусом на эозинофильным эзофаги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 поддерж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аноф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30-17.00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просы, обсуж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рытие конферен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356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распоряжению Министерства здравоохранения Республики Карел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от «  » октября  2023 года   № -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324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ртав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омукш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пож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денпох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ух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езер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ярант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неж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ж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Марциальные вод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 профилактическое учреждение «Клиника Кивач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yriadPro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sz w:val="24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Знак Знак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Fontstyle01">
    <w:name w:val="fontstyle01"/>
    <w:qFormat/>
    <w:rPr>
      <w:rFonts w:ascii="MyriadPro-Regular;Times New Roman" w:hAnsi="MyriadPro-Regular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2:00Z</dcterms:created>
  <dc:creator>Татьяна Кузнецова</dc:creator>
  <dc:description/>
  <dc:language>en-US</dc:language>
  <cp:lastModifiedBy>sonata</cp:lastModifiedBy>
  <cp:lastPrinted>2017-10-13T10:35:00Z</cp:lastPrinted>
  <dcterms:modified xsi:type="dcterms:W3CDTF">2023-11-02T12:42:00Z</dcterms:modified>
  <cp:revision>2</cp:revision>
  <dc:subject/>
  <dc:title>Предварительная программа</dc:title>
</cp:coreProperties>
</file>