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МИНИСТЕРСТВО ЗДРАВООХРАНЕНИЯ И СОЦИАЛЬНОГО РАЗВИТИЯ   РЕСПУБЛИКИ КАРЕЛ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УЗ «РЕСПУБЛИКАНСКАЯ БОЛЬНИЦА ИМ. В.А.БАРАНОВА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ИКАЗ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от  « __</w:t>
      </w:r>
      <w:r>
        <w:rPr>
          <w:b/>
          <w:sz w:val="26"/>
          <w:u w:val="single"/>
        </w:rPr>
        <w:t>01</w:t>
      </w:r>
      <w:r>
        <w:rPr>
          <w:b/>
          <w:sz w:val="26"/>
        </w:rPr>
        <w:t>_» июня 2011 г.                                                                                №  ___</w:t>
      </w:r>
      <w:r>
        <w:rPr>
          <w:b/>
          <w:sz w:val="26"/>
          <w:u w:val="single"/>
        </w:rPr>
        <w:t>191</w:t>
      </w:r>
      <w:r>
        <w:rPr>
          <w:b/>
          <w:sz w:val="26"/>
        </w:rPr>
        <w:t>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. Петрозаводск</w:t>
      </w:r>
    </w:p>
    <w:p>
      <w:pPr>
        <w:pStyle w:val="Normal"/>
        <w:ind w:right="-238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8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8" w:hanging="0"/>
        <w:jc w:val="center"/>
        <w:rPr>
          <w:b/>
          <w:b/>
          <w:sz w:val="28"/>
        </w:rPr>
      </w:pPr>
      <w:r>
        <w:rPr>
          <w:b/>
          <w:sz w:val="28"/>
        </w:rPr>
        <w:t>О  порядке оказания специализированной помощи</w:t>
      </w:r>
    </w:p>
    <w:p>
      <w:pPr>
        <w:pStyle w:val="Normal"/>
        <w:ind w:right="-238" w:hanging="0"/>
        <w:jc w:val="center"/>
        <w:rPr>
          <w:b/>
          <w:b/>
          <w:sz w:val="28"/>
        </w:rPr>
      </w:pPr>
      <w:r>
        <w:rPr>
          <w:b/>
          <w:sz w:val="28"/>
        </w:rPr>
        <w:t>в консультативной поликлинике</w:t>
      </w:r>
    </w:p>
    <w:p>
      <w:pPr>
        <w:pStyle w:val="Normal"/>
        <w:ind w:right="-238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учреждения здравоохранения</w:t>
      </w:r>
    </w:p>
    <w:p>
      <w:pPr>
        <w:pStyle w:val="Normal"/>
        <w:ind w:right="-23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Республиканская больница им. В.А. Баранова»</w:t>
      </w:r>
    </w:p>
    <w:p>
      <w:pPr>
        <w:pStyle w:val="Normal"/>
        <w:ind w:right="-238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8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38" w:hanging="0"/>
        <w:jc w:val="both"/>
        <w:rPr>
          <w:sz w:val="28"/>
        </w:rPr>
      </w:pPr>
      <w:r>
        <w:rPr>
          <w:sz w:val="28"/>
        </w:rPr>
        <w:tab/>
        <w:t>В целях обеспечения реализации Программы государственных гарантий оказания гражданам Российской Федерации бесплатной медицинской помощи и повышения качества оказания специализированной медицинской помощи в учреждении</w:t>
      </w:r>
    </w:p>
    <w:p>
      <w:pPr>
        <w:pStyle w:val="Normal"/>
        <w:ind w:right="-2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8" w:hanging="0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tabs>
          <w:tab w:val="clear" w:pos="708"/>
          <w:tab w:val="left" w:pos="1440" w:leader="none"/>
        </w:tabs>
        <w:ind w:right="-2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4"/>
        </w:numPr>
        <w:ind w:left="720" w:right="-238" w:hanging="360"/>
        <w:jc w:val="both"/>
        <w:rPr/>
      </w:pPr>
      <w:r>
        <w:rPr>
          <w:sz w:val="28"/>
        </w:rPr>
        <w:t xml:space="preserve">Утвердить «Порядок оказания специализированной помощи врачами  консультативной поликлиники государственного учреждения здравоохранения «Республиканская больница им. В.А. Баранова» (Приложение </w:t>
      </w:r>
      <w:r>
        <w:rPr>
          <w:sz w:val="28"/>
          <w:lang w:val="en-US"/>
        </w:rPr>
        <w:t>I</w:t>
      </w:r>
      <w:r>
        <w:rPr>
          <w:sz w:val="28"/>
        </w:rPr>
        <w:t>).</w:t>
      </w:r>
    </w:p>
    <w:p>
      <w:pPr>
        <w:pStyle w:val="Normal"/>
        <w:ind w:left="360" w:right="-2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4"/>
        </w:numPr>
        <w:ind w:left="720" w:right="-238" w:hanging="360"/>
        <w:jc w:val="both"/>
        <w:rPr>
          <w:sz w:val="28"/>
        </w:rPr>
      </w:pPr>
      <w:r>
        <w:rPr>
          <w:sz w:val="28"/>
        </w:rPr>
        <w:t>Контроль исполнения приказа возложить на заместителя главного врача по амбулаторно-поликлинической помощи Г.Н. Бурачевскую или лицо, ее замещающее.</w:t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720"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ind w:left="720"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>Главный  врач                                                                             Э.В.Шандалович</w:t>
      </w:r>
    </w:p>
    <w:p>
      <w:pPr>
        <w:pStyle w:val="Normal"/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Приложение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68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к приказу главного врача </w:t>
      </w:r>
    </w:p>
    <w:p>
      <w:pPr>
        <w:pStyle w:val="Normal"/>
        <w:spacing w:lineRule="auto" w:line="360"/>
        <w:ind w:left="468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ГУЗ «Республиканская больница </w:t>
      </w:r>
    </w:p>
    <w:p>
      <w:pPr>
        <w:pStyle w:val="Normal"/>
        <w:spacing w:lineRule="auto" w:line="360"/>
        <w:ind w:left="4680" w:hanging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им. В.А. Баранова» </w:t>
      </w:r>
    </w:p>
    <w:p>
      <w:pPr>
        <w:pStyle w:val="Normal"/>
        <w:spacing w:lineRule="auto" w:line="360"/>
        <w:ind w:left="4680" w:hanging="0"/>
        <w:rPr/>
      </w:pPr>
      <w:r>
        <w:rPr>
          <w:color w:val="000000"/>
          <w:sz w:val="24"/>
        </w:rPr>
        <w:tab/>
        <w:t>от __</w:t>
      </w:r>
      <w:r>
        <w:rPr>
          <w:color w:val="000000"/>
          <w:sz w:val="24"/>
          <w:u w:val="single"/>
        </w:rPr>
        <w:t>01</w:t>
      </w:r>
      <w:r>
        <w:rPr>
          <w:color w:val="000000"/>
          <w:sz w:val="24"/>
        </w:rPr>
        <w:t>___ июня 2011 г.  № _</w:t>
      </w:r>
      <w:r>
        <w:rPr>
          <w:color w:val="000000"/>
          <w:sz w:val="24"/>
          <w:u w:val="single"/>
        </w:rPr>
        <w:t>191</w:t>
      </w:r>
      <w:r>
        <w:rPr>
          <w:color w:val="000000"/>
          <w:sz w:val="24"/>
        </w:rPr>
        <w:t>_____</w:t>
      </w:r>
    </w:p>
    <w:p>
      <w:pPr>
        <w:pStyle w:val="Normal"/>
        <w:spacing w:before="120" w:after="0"/>
        <w:ind w:right="19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120" w:after="0"/>
        <w:ind w:right="198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ОКАЗА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СПЕЦИАЛИЗИРОВАННОЙ ПОМОЩИ ВРАЧАМИ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КОНСУЛЬТАТИВНОЙ ПОЛИКЛИНИКИ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ОСУДАРСТВЕННОГО УЧРЕЖДЕНИЯ ЗДРАВООХРАНЕНИЯ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 РЕСПУБЛИКАНСКАЯ БОЛЬНИЦА ИМЕНИ В.А. БАРАНОВА».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Порядок разработан для упорядочения направления больных на консультации к специалистам консультативной поликлиники ГУЗ « Республиканская больница им. В.А. Баранова» для оказания им специализированной амбулаторной медицинской помощ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Консультации больных в поликлинике ГУЗ «Республиканская больница им. В.А. Баранова» осуществляются в соответствии с действующим законодательством, постановлениями Правительства Российской Федерации, приказами федеральных органов исполнительной власти в сфере здравоохранения, Министерства здравоохранения и социального развития Республики Карелия и другими нормативными документами, принятыми в установленном порядке, а также Уставом ГУЗ «РБ», приказами главного врача, настоящим Порядко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Консультативная медицинская  помощь гражданам осуществляется за счёт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 бюджета Республики Карелия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 обязательного медицинского страхования (в рамках территориальной программы Государственных гарантий ОМС Республики Карелия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средств  граждан, либо юридических лиц в соответствии с договорами, заключаемыми с физическими лицами, со страховыми  копаниями и иными юридическими лицам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ри обращении в поликлинику  ГУЗ «РБ» пациент должен быть обеспечен бесплатной и доступной информацией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 Программе Государственных гарантий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 Правах пациентов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ind w:left="54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 Порядке и условиях оказания медицинской помощи в Республике Карел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КОНСУЛЬТАЦИЙ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Консультации осуществляются с учетом установленного планового задания по территориальной Программе государственных гарантий оказания гражданам Российской Федерации бесплатной медицинской помощи в Республике Карелия (далее - Программа госгарантий) на соответствующий год, а так же при оказании помощи сверх установленных  Программой объёмов и видов помощи в рамках оказания платных медицинских услу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орядок плановой консультаци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нием для плановой консультации являются состояния, требующие осуществления диагностических и лечебных мероприятий, проведение которых можно отсрочить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Основаниями для плановой консульт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90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направление врачей ЦРБ, городской поликлиники г. Костомукши, в ряде случаев – врачей городских поликлиник г. Петрозаводска. Пациенты г. Петрозаводска консультируются по медицинским специальностям, непредусмотренным в настоящее время в штате городских поликлиник (сурдолог, гематолог, профпатолог, нефролог, торакальный и сердечно-сосудистый хирурги), а также при отсутствии специалистов, предусмотренных в штате этих учреждений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направление врачей МУ РК на основе договорных отношени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ение на консультацию заполняется по определенной форме (Приложение № 1,2)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Плановая консультация осуществляется в порядке очереди по предварительной   записи по телефону или при непосредственном обращении в регистратуру поликлиники. Журнал плановых консультаций произвольной формы  ведётся в регистратуре.</w:t>
      </w:r>
    </w:p>
    <w:p>
      <w:pPr>
        <w:pStyle w:val="Normal"/>
        <w:ind w:firstLine="1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15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При обращении  для консультации пациенту необходимо иметь при себ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ind w:left="1350" w:hanging="810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ение на консультацию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аспорт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траховой медицинский полис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ую карту или подробную выписку из медицинской карты установленной формы (Приложение № 3) с результатами ранее выполненных исследований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выписные эпикризы при стационарном лечении по месту жительства либо в РБ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Для призывников (в дополнение к выше указанному)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ение из республиканского военкомат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ую карту с результатами проведенных ранее исследований либо личное дело призывник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</w:tabs>
        <w:suppressAutoHyphens w:val="false"/>
        <w:ind w:left="720" w:hanging="720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е России, проживающие за пределами Республики Карелия, на плановую консультацию принимаются после заключения договора с учреждением через центр платных медицинских услу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29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Иностранные граждане и граждане, не имеющие страхового полиса ОМС, на плановую консультацию принимаются после заключения договора с учреждением через центр платных медицинских услуг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ОКАЗАНИЯ ДЛЯ НАПРАВЛЕНИЯ НА КОНСУЛЬТАЦИЮ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необходимость подтверждения диагноза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ценка адекватности и коррекция проведения амбулаторного лечения, определение тактики дальнейшей терапи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экспертизы трудоспособности;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еобходимость обследования больного перед направлением в Федеральную клинику. 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ind w:left="54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ОБСЛЕДОВАНИЯ ПРИ ПЛАНОВОЙ КОНСУЛЬТАЦИИ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1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Объем предварительного обследования по месту жительства при направлении ко всем специалистам включает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рови клинический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мочи общий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сахар крови натощак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ЭКГ и пленка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писание флюорографического исследования органов грудной полости;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uppressAutoHyphens w:val="false"/>
        <w:ind w:left="720" w:hanging="18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терапевта;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авность исследований должна составлять не более 10 дней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неврологу включает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2.1. При вертеброгенных заболеваниях и последствиях ЧМТ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–   </w:t>
      </w:r>
      <w:r>
        <w:rPr>
          <w:color w:val="000000"/>
          <w:sz w:val="24"/>
        </w:rPr>
        <w:t>спондилограммы и краниограммы;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4.2.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При пароксизмальных расстройствах сознания:</w:t>
      </w:r>
    </w:p>
    <w:p>
      <w:pPr>
        <w:pStyle w:val="Normal"/>
        <w:ind w:left="9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 xml:space="preserve">подробное описание приступа со слов очевидца, при возможности сопровождение   </w:t>
        <w:tab/>
        <w:t>медработника или родственника – очевидца приступа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3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офтальмологу включает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строта зрения с коррекци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оля зр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тонометрия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4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отоларингологу включает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 или флюорограммы, а не их описание, при патологии носа и околоносовых пазух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 сосцевидных отростков по Шиллеру, Майеру при подозрении на эпитимпанит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5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гастроэнтерологу включает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копрограмма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ала на яйца глистов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мочи на диастазу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биохимическое исследование крови (билирубин, трансаминазы, щелочная фосфатаза, холестерин, амилаза, общий белок и белковые фракции)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эндоскопические методы (ФГДС, РРС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логические методы (ирригоскопия, рентгеноскопия желудка);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органов брюшной полости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6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урологу включает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мочи - 3-х стаканная проба (у мужчин с пиурией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бзорная рентгенограмма почек при подозрении на мочекаменную болезнь, кисты почек, нефроптозы, гидронефрозы, аномалии развития почек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рови на креатинин и мочевину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7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гематологу включ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рови на тромбоци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рови на ретикулоцит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гинеколога (у женщин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при анемии - обследование ЖКТ (ФГДС, РРС, ирригоскопия, УЗИ органов брюшной полости)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8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нейрохирургу включает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8.1.   При заболеваниях и травмах черепа и головного мозга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ЭЭГ, ЭХОЭС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офтальмолога (глазное дно, острота зрения, поля зрения)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отоларинголога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краниограмм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8.2.  При клинических признаках поражения сосудов головного мозга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УЗДГ и  дуплексное сканирование сосудов головы и шеи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транскраниальная доплерограф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8.3.  При заболеваниях и травмах позвоночника спинного мозга: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 соответствующего отдела  позвоночника в двух проекциях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uppressAutoHyphens w:val="false"/>
        <w:ind w:left="126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функциональные рентгенограммы шеи и рентгенограммы с поворотом на 3/4 при необходимости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9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нефрологу включает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анализ крови на креатинин и мочевину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почек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0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ортопеду-травматологу включа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1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торакальному хирургу включае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 грудной клетки (фасный и боковые снимки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томограммы лёгких, органов средостен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ы пищевода и желудка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пирометрия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органов брюшной полости (у пациентов с подозрением на онкопатологию)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2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кардиологу включает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уточное мониторирование ЭКГ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эхокардиоскопия;</w:t>
      </w:r>
    </w:p>
    <w:p>
      <w:pPr>
        <w:pStyle w:val="Normal"/>
        <w:numPr>
          <w:ilvl w:val="0"/>
          <w:numId w:val="32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окулиста (глазное дно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рентгенограмма органов грудной пол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2"/>
          <w:numId w:val="39"/>
        </w:numPr>
        <w:suppressAutoHyphens w:val="false"/>
        <w:ind w:left="72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>При нарушениях ритма и проводимост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эхокардиоскоп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суточное мониторирование сердечного ритм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данные ЭФИ путём ЧПЭС (при наличии показаний и возможности)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3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и перечень документов при направлении к профпатологу включа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при направлении пациента с заболеваниями опорно-двигательного аппарата </w:t>
        <w:tab/>
        <w:tab/>
        <w:t xml:space="preserve">и органов дыхания – полный рентген. архив за 5 лет с протоколами,                                                     рентгенограммы соответствующих отделов позвоночника, кистей или других </w:t>
        <w:tab/>
        <w:t>суставов, органов грудной полости;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подробная выписка из медицинской карты амбулаторного больного за весь период наблюдения, включая данные периодических медосмотров  (согласно Постановлению Правительства РФ от 16.12.2000 г. № 967, п.13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предварительных и периодических осмот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пия трудовой книжки, заверенная отделом кадров предприятия или  </w:t>
        <w:tab/>
        <w:t>нотариусом;</w:t>
      </w:r>
    </w:p>
    <w:p>
      <w:pPr>
        <w:pStyle w:val="Normal"/>
        <w:numPr>
          <w:ilvl w:val="0"/>
          <w:numId w:val="3"/>
        </w:numPr>
        <w:ind w:left="1350" w:hanging="270"/>
        <w:jc w:val="both"/>
        <w:rPr>
          <w:color w:val="000000"/>
          <w:sz w:val="24"/>
        </w:rPr>
      </w:pPr>
      <w:r>
        <w:rPr>
          <w:color w:val="000000"/>
          <w:sz w:val="24"/>
        </w:rPr>
        <w:t>данные о сроках временной нетрудоспособности по основному заболеванию (по которому больной направлен на консультацию в профцентр);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4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челюстно-лицевому хирургу включ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рентгенограммы (по показаниям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ЗИ подчелюстной области  (по показаниям)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25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эндокринологу включает: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4.15.1.   При сахарном диабете </w:t>
      </w:r>
      <w:r>
        <w:rPr>
          <w:color w:val="000000"/>
          <w:sz w:val="24"/>
          <w:lang w:val="en-US"/>
        </w:rPr>
        <w:t>II</w:t>
      </w:r>
      <w:r>
        <w:rPr>
          <w:color w:val="000000"/>
          <w:sz w:val="24"/>
        </w:rPr>
        <w:t xml:space="preserve"> типа, впервые выявленном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крови на сахар натощак и через 2 часа после ед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мочи на сахар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мочи на наличие ацетон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люорография турецкого седл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биохимическое исследование крови (билирубин, трансаминазы, креатинин, мочевина, холестерин и липидный спектр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смотр окулиста (острота зрения, глазное дн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смотр невролога (диабетическое поражение нервной системы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15.2.   При сахарном диабете 11 типа, декомпенсированном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всё выше перечисленное, кроме флюорограммы турецкого седла,                         ФГДС и УЗИ органов брюшной полости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15.3.   При заболеваниях щитовидной  железы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ЗИ щитовидной железы с копией результатов  исследования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крови на холестерин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крови на сахар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ализ мочи на сахар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антитела к ТПО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ровень гормонов щитовидной желез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УЗИ околощитовидных желёз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4.15.4.   При заболеваниях околощитовидных желёз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800" w:hanging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оказатели кальция ионизированного и плазменного, фосфора, щелочной фосфатаз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щитовидной желез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колощитовидных желёз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окулиста (глазное дн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проба Зимницкого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суточный диурез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5.5.   При ожирении со стриями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фия черепа в 2-х проекциях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окулиста (поля зрения, глазное дно, острота зрения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невролог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малого таза (у женщин)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5.6.   При подозрении на акромегалию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черепа в 2-х проекциях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сахар, сахарная кривая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холестерин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кулист (поля зрения, глазное дно, острота зрения)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5.7.   При задержке роста и полового развития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черепа в 2-х проекциях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окулиста (острота зрения, поля зрения, глазное дн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невролог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кистей и лучезапястных суставов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щитовидной желез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сахар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мочи на сахар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5.8.   При подозрении на хроническую надпочечниковую недостаточность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черепа в 2-х проекциях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окулиста (поля зрения, острота зрения, глазное дно)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сыворотки на электролит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надпочечников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5.9. При нарушениях фертильной функции у женщин, нарушениях менструального цикла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гинеколог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щитовидной железы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малого таза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холестерин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сахар, сахарная кривая;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график базальной температуры.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6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аллергологу включае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осмотр ЛОР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санация полости рт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ала на яйца глистов.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6.1.   Для пациентов г. Петрозаводска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исследование крови на паразиты (лямблиоз, токсокароз, аскаридоз, описторхоз)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иммуноглобулины Е;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НР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7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пульмонологу включает: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лёгких (иметь снимки на руках);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мокроты общий + ВК.</w:t>
      </w:r>
    </w:p>
    <w:p>
      <w:pPr>
        <w:pStyle w:val="Normal"/>
        <w:tabs>
          <w:tab w:val="clear" w:pos="708"/>
          <w:tab w:val="left" w:pos="1755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18.</w:t>
      </w:r>
      <w:r>
        <w:rPr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ревматологу включает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анализ крови на СРБ, ревматоидный фактор, креатинин, мочевину, </w:t>
        <w:tab/>
        <w:tab/>
        <w:tab/>
        <w:t>билирубин,  трансаминазы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хламидии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анализ крови на маркеры гепатита В и С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эхокардиоскопия (при пороках)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рентгенограммы суставов, позвоночника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ind w:left="54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УЗИ органов брюшной полости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гинекологу включает:</w:t>
      </w:r>
    </w:p>
    <w:p>
      <w:pPr>
        <w:pStyle w:val="Normal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 УЗИ органов малого таза с обязательным трансвагинальным исследованием.</w:t>
      </w:r>
    </w:p>
    <w:p>
      <w:pPr>
        <w:pStyle w:val="Normal"/>
        <w:ind w:left="12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40"/>
        </w:numPr>
        <w:suppressAutoHyphens w:val="false"/>
        <w:jc w:val="both"/>
        <w:rPr>
          <w:color w:val="000000"/>
          <w:sz w:val="24"/>
        </w:rPr>
      </w:pPr>
      <w:r>
        <w:rPr>
          <w:color w:val="000000"/>
          <w:sz w:val="24"/>
        </w:rPr>
        <w:t>Объем дополнительного предварительного обследования по месту жительства при направлении к сердечно-сосудистому хирургу включает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1.  При в</w:t>
      </w:r>
      <w:r>
        <w:rPr>
          <w:color w:val="000000"/>
          <w:sz w:val="24"/>
          <w:shd w:fill="FFFFFF" w:val="clear"/>
        </w:rPr>
        <w:t>рожденных пороках сердца у взрослых: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суточное мониторирование ЭКГ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эхокардиоскопия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биохимический анализ крови (холестерин и липидный спектр, креатинин, </w:t>
        <w:tab/>
        <w:t>мочевина, трансаминазы, билирубин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осмотр окулиста (глазное дно)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УЗИ органов брюшной пол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ФГДС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>рентгенограмма органов грудной полости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кардиоло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2.  При п</w:t>
      </w:r>
      <w:r>
        <w:rPr>
          <w:color w:val="000000"/>
          <w:sz w:val="24"/>
          <w:shd w:fill="FFFFFF" w:val="clear"/>
        </w:rPr>
        <w:t>риобретенных пороках сердца: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всё выше перечисленно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ревматолога или кардиоло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3.  При и</w:t>
      </w:r>
      <w:r>
        <w:rPr>
          <w:color w:val="000000"/>
          <w:sz w:val="24"/>
          <w:shd w:fill="FFFFFF" w:val="clear"/>
        </w:rPr>
        <w:t>шемической болезни сердца: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всё выше перечисленное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кардиоло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4.  При п</w:t>
      </w:r>
      <w:r>
        <w:rPr>
          <w:color w:val="000000"/>
          <w:sz w:val="24"/>
          <w:shd w:fill="FFFFFF" w:val="clear"/>
        </w:rPr>
        <w:t>оследствиях травмы магистральных артерий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УЗДГ сосудов;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дуплексное сканирование сосуд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хирурга или травматоло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5.  При врожденных аномалиях сосудов</w:t>
      </w:r>
      <w:r>
        <w:rPr>
          <w:color w:val="000000"/>
          <w:sz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УЗДГ сосудов;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дуплексное сканирование сосудов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хирур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6.  При аневризмах аорты, магистральных артерий, сосудистых анастомозов</w:t>
      </w:r>
      <w:r>
        <w:rPr>
          <w:color w:val="000000"/>
          <w:sz w:val="24"/>
          <w:shd w:fill="FFFFFF" w:val="clear"/>
        </w:rPr>
        <w:t>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УЗДГ сосудов;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дуплексное сканирование сосудов;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-       эхокардиоскопия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-       </w:t>
      </w:r>
      <w:r>
        <w:rPr>
          <w:color w:val="000000"/>
          <w:sz w:val="24"/>
          <w:shd w:fill="FFFFFF" w:val="clear"/>
        </w:rPr>
        <w:t xml:space="preserve">осмотр хирур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4.20.7.  При </w:t>
      </w:r>
      <w:r>
        <w:rPr>
          <w:color w:val="000000"/>
          <w:sz w:val="24"/>
          <w:shd w:fill="FFFFFF" w:val="clear"/>
        </w:rPr>
        <w:t xml:space="preserve">хронической артериальной недостаточности верхних и нижних конечностей </w:t>
        <w:tab/>
        <w:t>различной этиологии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УЗДГ сосудов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-       </w:t>
      </w:r>
      <w:r>
        <w:rPr>
          <w:color w:val="000000"/>
          <w:sz w:val="24"/>
          <w:shd w:fill="FFFFFF" w:val="clear"/>
        </w:rPr>
        <w:t xml:space="preserve">осмотр хирур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4.20.8.  При </w:t>
      </w:r>
      <w:r>
        <w:rPr>
          <w:color w:val="000000"/>
          <w:sz w:val="24"/>
          <w:shd w:fill="FFFFFF" w:val="clear"/>
        </w:rPr>
        <w:t>недостаточности мозгового кровообращения, обусловленная патологией ветвей дуги аорты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транскраниальная доплерография;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дуплексное сканирование ветвей дуги аорты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uppressAutoHyphens w:val="false"/>
        <w:ind w:left="540" w:firstLine="36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смотр невролога.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9.  При с</w:t>
      </w:r>
      <w:r>
        <w:rPr>
          <w:color w:val="000000"/>
          <w:sz w:val="24"/>
          <w:shd w:fill="FFFFFF" w:val="clear"/>
        </w:rPr>
        <w:t>индроме хронической абдоминальной ишемии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УЗИ органов брюшной полости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ФГДС;</w:t>
      </w:r>
      <w:r>
        <w:rPr>
          <w:color w:val="000000"/>
          <w:sz w:val="24"/>
          <w:shd w:fill="FFFFFF" w:val="clear"/>
        </w:rPr>
        <w:t xml:space="preserve">     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дуплексное сканирование висцеральных ветвей дуги аорты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-       </w:t>
      </w:r>
      <w:r>
        <w:rPr>
          <w:color w:val="000000"/>
          <w:sz w:val="24"/>
          <w:shd w:fill="FFFFFF" w:val="clear"/>
        </w:rPr>
        <w:t xml:space="preserve">осмотр гастроэнтеролога. </w:t>
      </w:r>
    </w:p>
    <w:p>
      <w:pPr>
        <w:pStyle w:val="Normal"/>
        <w:ind w:left="180" w:hanging="0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>4.20.10.  При з</w:t>
      </w:r>
      <w:r>
        <w:rPr>
          <w:color w:val="000000"/>
          <w:sz w:val="24"/>
          <w:shd w:fill="FFFFFF" w:val="clear"/>
        </w:rPr>
        <w:t>аболеваниях магистральных вен, требующих хирургического лечения: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 УЗДГ вен;</w:t>
      </w:r>
    </w:p>
    <w:p>
      <w:pPr>
        <w:pStyle w:val="Normal"/>
        <w:ind w:left="1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-       дуплексное сканирование глубоких вен;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-       </w:t>
      </w:r>
      <w:r>
        <w:rPr>
          <w:color w:val="000000"/>
          <w:sz w:val="24"/>
          <w:shd w:fill="FFFFFF" w:val="clear"/>
        </w:rPr>
        <w:t xml:space="preserve">осмотр хирурга. </w:t>
      </w:r>
    </w:p>
    <w:p>
      <w:pPr>
        <w:pStyle w:val="Normal"/>
        <w:ind w:left="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Министерство здравоохранения и социального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звития Российской Федерации 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Форма N 057/у-04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(наименование медицинского учреждения)                     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утверждена приказом МЗСР РФ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от 22 ноября 2004 года N 255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(адрес)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Код ОГРН _____________________________________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</w:t>
      </w:r>
    </w:p>
    <w:p>
      <w:pPr>
        <w:pStyle w:val="FORMATTEXT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госпитализацию, восстановительное лечение, обследование, консультацию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>(наименование медицинского учреждения, куда направлен пациент)</w:t>
      </w:r>
    </w:p>
    <w:p>
      <w:pPr>
        <w:pStyle w:val="Normal"/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. Номер страхового полиса ОМС _______________________________________________</w:t>
      </w:r>
    </w:p>
    <w:p>
      <w:pPr>
        <w:pStyle w:val="Normal"/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</w:t>
      </w:r>
    </w:p>
    <w:p>
      <w:pPr>
        <w:pStyle w:val="Normal"/>
        <w:ind w:left="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2. Код льготы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3. Фамилия, имя, отчество 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4. Дата рождения ________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5. Адрес постоянного места жительства ______________________________________________ </w:t>
      </w:r>
    </w:p>
    <w:p>
      <w:pPr>
        <w:pStyle w:val="FORMATTEXT"/>
        <w:rPr>
          <w:color w:val="000000"/>
        </w:rPr>
      </w:pPr>
      <w:r>
        <w:rPr>
          <w:color w:val="000000"/>
        </w:rPr>
        <w:t>6. Место работы, должность 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7. Код диагноза по МКБ 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8. Обоснование на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Должность медицинского работника, направившего больного </w:t>
      </w:r>
    </w:p>
    <w:p>
      <w:pPr>
        <w:pStyle w:val="FORMATTEXT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о.                                                      подпись</w:t>
      </w:r>
    </w:p>
    <w:p>
      <w:pPr>
        <w:pStyle w:val="FORMATTEXT"/>
        <w:rPr>
          <w:color w:val="000000"/>
        </w:rPr>
      </w:pPr>
      <w:r>
        <w:rPr>
          <w:color w:val="000000"/>
        </w:rPr>
        <w:t>Заведующий отделением _____________________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Ф.и.о.                                                      подпи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М.п.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  <w:t>Приложение № 2.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Министерство здравоохранения и социального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азвития Российской Федерации 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                      Форма N 028/у                 </w:t>
        <w:tab/>
        <w:t xml:space="preserve">(наименование медицинского учреждения)                     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утверждена приказом МЗ СССР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                      от 04 октября 1980 года N 1030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______________________________________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(адрес)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Код ОГРН _____________________________________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</w:t>
      </w:r>
    </w:p>
    <w:p>
      <w:pPr>
        <w:pStyle w:val="FORMATTEXT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а госпитализацию, восстановительное лечение, обследование, консультацию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>(наименование медицинского учреждения, куда направлен пациент)</w:t>
      </w:r>
    </w:p>
    <w:p>
      <w:pPr>
        <w:pStyle w:val="Normal"/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  <w:t>1. Номер страхового полиса ОМС _______________________________________________</w:t>
      </w:r>
    </w:p>
    <w:p>
      <w:pPr>
        <w:pStyle w:val="Normal"/>
        <w:ind w:left="54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</w:t>
      </w:r>
    </w:p>
    <w:p>
      <w:pPr>
        <w:pStyle w:val="Normal"/>
        <w:ind w:left="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2. Код льготы_________________________________</w:t>
      </w:r>
    </w:p>
    <w:p>
      <w:pPr>
        <w:pStyle w:val="Normal"/>
        <w:ind w:left="54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3. Фамилия, имя, отчество 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4. Дата рождения ________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5. Адрес постоянного места жительства ______________________________________________ </w:t>
      </w:r>
    </w:p>
    <w:p>
      <w:pPr>
        <w:pStyle w:val="FORMATTEXT"/>
        <w:rPr>
          <w:color w:val="000000"/>
        </w:rPr>
      </w:pPr>
      <w:r>
        <w:rPr>
          <w:color w:val="000000"/>
        </w:rPr>
        <w:t>6. Место работы, должность 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7. Код диагноза по МКБ 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8. Обоснование напра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Должность медицинского работника, направившего больного ____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Ф.и.о.                                                      подпи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Заведующий отделением ___________________________________________________________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Ф.и.о.                                                      подпись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Дата 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>М.п.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  <w:t>Приложение № 3.</w:t>
      </w:r>
    </w:p>
    <w:p>
      <w:pPr>
        <w:pStyle w:val="FORMATTEX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Министерство здравоохранения РФ</w:t>
      </w:r>
    </w:p>
    <w:p>
      <w:pPr>
        <w:pStyle w:val="FORMATTEXT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Медицинская документация</w:t>
      </w:r>
    </w:p>
    <w:p>
      <w:pPr>
        <w:pStyle w:val="FORMATTEXT"/>
        <w:jc w:val="right"/>
        <w:rPr>
          <w:color w:val="000000"/>
        </w:rPr>
      </w:pPr>
      <w:r>
        <w:rPr>
          <w:color w:val="000000"/>
        </w:rPr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______________________________________                      Форма N 027/у                   </w:t>
        <w:tab/>
        <w:t xml:space="preserve">(наименование медицинского учреждения)                     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а приказом МЗ СССР</w:t>
      </w:r>
    </w:p>
    <w:p>
      <w:pPr>
        <w:pStyle w:val="FORMATTEX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04 октября 1980 года N 1030</w:t>
      </w:r>
    </w:p>
    <w:p>
      <w:pPr>
        <w:pStyle w:val="Normal"/>
        <w:ind w:left="54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ATTEXT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RMATTEXT"/>
        <w:jc w:val="center"/>
        <w:rPr>
          <w:b/>
          <w:b/>
          <w:color w:val="000000"/>
        </w:rPr>
      </w:pPr>
      <w:r>
        <w:rPr>
          <w:b/>
          <w:color w:val="000000"/>
        </w:rPr>
        <w:t>ВЫПИСКА</w:t>
      </w:r>
    </w:p>
    <w:p>
      <w:pPr>
        <w:pStyle w:val="FORMATTEXT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из медицинской карты амбулаторного, стационарного больного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ужное подчеркнуть)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и адрес учреждения, куда направляется выписка)</w:t>
      </w:r>
    </w:p>
    <w:p>
      <w:pPr>
        <w:pStyle w:val="FORMATTEXT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1.  Фамилия, имя, отчество больного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2.  Дата рождения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3.  Домашний адрес________________________________________________________________</w:t>
        <w:br/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4.   Место работы и род занятий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5.   Даты  а)  по амбулатории:  заболевания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направлен в стационар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б)  по стационару:  поступления_____________________________________________ 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выбытия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6.   Полный диагноз (основное заболевание, сопутствующие заболевания, осложнения):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FORMATTEXT"/>
        <w:pBdr>
          <w:bottom w:val="single" w:sz="12" w:space="1" w:color="000000"/>
        </w:pBdr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обратная сторона)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7.   Краткий анамнез, диагностические исследования, течение болезни: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ATTEX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8.   Лечебные и трудовые рекомендации: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>____________________________проводимая терапия с точным указанием препаратов и их доз,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  <w:t xml:space="preserve">____________________________________________сведения о листке нетрудоспособности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«_______»________________________20    г.</w:t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4"/>
        </w:rPr>
        <w:t>ЛЕЧАЩИЙ ВРАЧ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1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2.1.2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3.%11.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1.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5"/>
      <w:numFmt w:val="decimal"/>
      <w:lvlText w:val="%1.%2."/>
      <w:lvlJc w:val="left"/>
      <w:pPr>
        <w:tabs>
          <w:tab w:val="num" w:pos="960"/>
        </w:tabs>
        <w:ind w:left="960" w:hanging="7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2.1.5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1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"/>
      <w:numFmt w:val="none"/>
      <w:suff w:val="nothing"/>
      <w:lvlText w:val="2.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2.%11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2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19"/>
      <w:numFmt w:val="decimal"/>
      <w:lvlText w:val="%1.%2."/>
      <w:lvlJc w:val="left"/>
      <w:pPr>
        <w:tabs>
          <w:tab w:val="num" w:pos="1050"/>
        </w:tabs>
        <w:ind w:left="105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07:00Z</dcterms:created>
  <dc:creator>kdc</dc:creator>
  <dc:description/>
  <cp:keywords/>
  <dc:language>en-US</dc:language>
  <cp:lastModifiedBy>kdc</cp:lastModifiedBy>
  <dcterms:modified xsi:type="dcterms:W3CDTF">2011-07-04T11:10:00Z</dcterms:modified>
  <cp:revision>1</cp:revision>
  <dc:subject/>
  <dc:title>МИНИСТЕРСТВО ЗДРАВООХРАНЕНИЯ И СОЦИАЛЬНОГО РАЗВИТИЯ   РЕСПУБЛИКИ КАРЕЛИЯ</dc:title>
</cp:coreProperties>
</file>