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УЗ РК «РЕСПУБЛИКАНСКАЯ БОЛЬНИЦА ИМ В.А. БАРАН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4 апреля 2024 г.</w:t>
      </w:r>
      <w:r>
        <w:rPr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№ 2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Петрозавод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каз Государственного бюджетного учреждения здравоохранения Республики Карелия «Республиканская больница им. В.А. Баранова» от 21 ноября 2023 года № 650 «Об утверждении Положения о Прионежском филиале</w:t>
        <w:br/>
        <w:t>Государственного бюджетного учреждения здравоохранения Республики Карелия «Республиканская больница им. В.А. Барано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оказания медицинской помощи населению Прионежского муниципального района Республики Карелия, в соответствии с Уставом Государственного бюджетного учреждения здравоохранения «Республиканская больница им. В.А. Баранова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КАЗЫВА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ести измен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 приказ от 21 ноября 2023 года № 650 «Об утверждении Положения о Прионежском филиале Государственного бюджетного учреждения здравоохранения Республики Карелия «Республиканская больница им. В.А. Баранова», изложив пункт 2.2 Положения о Прионежском филиале Государственного бюджетного учреждения здравоохранения Республики Карелия «Республиканская больница им.В.А.Баранова» в следующей редакции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Структура Прионежского филиала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ликлиника Прионежского филиала </w:t>
        </w:r>
      </w:hyperlink>
      <w:r>
        <w:rPr>
          <w:color w:val="000000"/>
          <w:sz w:val="28"/>
          <w:szCs w:val="28"/>
        </w:rPr>
        <w:t>185016, Республика Карелия, г.Петрозаводск Лесной проспект, д.4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рачеб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мбулатория п.Ладва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Ладва, ул.Советская, д.13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рачебная амбулатория д.Вилга 185506, Республика Карелия, Прионежский район, д.Вилга, Прионежское шоссе, д.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рачебная амбулатория с.Заозерье 185501, Республика Карелия, Прионежский район, с.Заозерье, ул.Центральная, д.6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Кварцитный</w:t>
        </w:r>
      </w:hyperlink>
      <w:r>
        <w:rPr>
          <w:color w:val="000000"/>
          <w:sz w:val="28"/>
          <w:szCs w:val="28"/>
        </w:rPr>
        <w:t xml:space="preserve"> 185512, Республика Карелия, Прионежский район, п.Кварцитный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Деревянка</w:t>
        </w:r>
      </w:hyperlink>
      <w:r>
        <w:rPr>
          <w:color w:val="000000"/>
          <w:sz w:val="28"/>
          <w:szCs w:val="28"/>
        </w:rPr>
        <w:t xml:space="preserve"> 185525, Республика Карелия, Прионежский район, п.Деревянка, ул.Привокзальная, д.13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Мелиоративный</w:t>
        </w:r>
      </w:hyperlink>
      <w:r>
        <w:rPr>
          <w:color w:val="000000"/>
          <w:sz w:val="28"/>
          <w:szCs w:val="28"/>
        </w:rPr>
        <w:t xml:space="preserve"> 185509, Республика Карелия, Прионежский район, п.Мелиоративный, ул.Строительная, д.12.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Новая Вилга 185506, Республика Карелия, Прионежский район, п.Новая Вилга, ул.Центральная, д.4.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с.Деревянное</w:t>
        </w:r>
      </w:hyperlink>
      <w:r>
        <w:rPr>
          <w:color w:val="000000"/>
          <w:sz w:val="28"/>
          <w:szCs w:val="28"/>
        </w:rPr>
        <w:t xml:space="preserve"> 185510, Республика Карелия, Прионежский район, c. Деревянное, ул.Пионерская, д.25.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Шуя 185504, Республика Карелия, Прионежский район, п.Шуя, ул.Школьная, д.8.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рачебная амбулатория</w:t>
        </w:r>
      </w:hyperlink>
      <w:r>
        <w:rPr>
          <w:color w:val="000000"/>
          <w:sz w:val="28"/>
          <w:szCs w:val="28"/>
        </w:rPr>
        <w:t xml:space="preserve"> п.Чална-1 186100, Республика Карелия, Прионежский район, п.Чална-1, ул.Завражнова, д.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рачебная амбулатория с.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Шелтозер</w:t>
        </w:r>
      </w:hyperlink>
      <w:r>
        <w:rPr>
          <w:color w:val="000000"/>
          <w:sz w:val="28"/>
          <w:szCs w:val="28"/>
        </w:rPr>
        <w:t>о 185514, Республика Карелия, Прионежский район, с.Шелтозеро, ул.Лисицыной, здание 3Б.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рачебная амбулатория п.Ладва-Ветка</w:t>
        </w:r>
      </w:hyperlink>
      <w:r>
        <w:rPr>
          <w:color w:val="000000"/>
          <w:sz w:val="28"/>
          <w:szCs w:val="28"/>
        </w:rPr>
        <w:t xml:space="preserve"> 185519, Республика Карелия, Прионежский район, п.Ладва-Ветка, ул.Молодёжная, д.4А.</w:t>
      </w:r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п.Пай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Пай, ул.Кировская, здание 6а.</w:t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станции Шуйская</w:t>
        </w:r>
      </w:hyperlink>
      <w:r>
        <w:rPr>
          <w:color w:val="000000"/>
          <w:sz w:val="28"/>
          <w:szCs w:val="28"/>
        </w:rPr>
        <w:t xml:space="preserve"> 185505, Республика Карелия, Прионежский район, ст. Шуйская, Привокзальная улица, здание 4а.</w:t>
      </w:r>
    </w:p>
    <w:p>
      <w:pPr>
        <w:pStyle w:val="Normal"/>
        <w:ind w:firstLine="708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с.Рыбрека</w:t>
        </w:r>
      </w:hyperlink>
      <w:r>
        <w:rPr>
          <w:color w:val="000000"/>
          <w:sz w:val="28"/>
          <w:szCs w:val="28"/>
        </w:rPr>
        <w:t xml:space="preserve"> 185515, Республика Карелия, Прионежский район, c. Рыбрека, ул.Рудная, д.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льдшерско-акушерский пункт д.Педасельга</w:t>
        </w:r>
      </w:hyperlink>
      <w:r>
        <w:rPr>
          <w:color w:val="000000"/>
          <w:sz w:val="28"/>
          <w:szCs w:val="28"/>
        </w:rPr>
        <w:t xml:space="preserve"> 185511, Республика Карелия, Прионежский район, д.Педасельга, участок 17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ско-акушерский пункт д.Ялгуба, ул.Луговая, здание 1.</w:t>
      </w:r>
    </w:p>
    <w:p>
      <w:pPr>
        <w:pStyle w:val="Normal"/>
        <w:ind w:firstLine="708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тделение скорой медицинской помощи</w:t>
        </w:r>
      </w:hyperlink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.Ладва</w:t>
        </w:r>
      </w:hyperlink>
      <w:r>
        <w:rPr>
          <w:color w:val="000000"/>
          <w:sz w:val="28"/>
          <w:szCs w:val="28"/>
        </w:rPr>
        <w:t xml:space="preserve"> 185518, Республика Карелия, Прионежский район, п.Ладва, ул.Советская, д.13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ение скорой медицинской помощи п.Деревянка 185525, Республика Карелия, Прионежский район, п.Деревянка, ул.Привокзальная, д.1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скорой медицинской помощи с.Шелтозеро 185514, Республика Карелия, Прионежский район, с.Шелтозеро, ул.Лисицыной, здание 3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блок (кабинет) общеобразовательной организации 185518, Республика Карелия, Прионежский район, п.Ладва, ул.Советская, д.1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блок (кабинет) общеобразовательной организации 185501, Республика Карелия, Прионежский район, с.Заозерье, ул.Центральная, д.7.</w:t>
      </w:r>
    </w:p>
    <w:p>
      <w:pPr>
        <w:pStyle w:val="Normal"/>
        <w:tabs>
          <w:tab w:val="clear" w:pos="708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color w:val="000000"/>
          <w:sz w:val="28"/>
          <w:szCs w:val="28"/>
        </w:rPr>
        <w:t>Главный врач</w:t>
        <w:tab/>
        <w:t>Т.Д.Карапет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hanging="742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1620"/>
      <w:jc w:val="right"/>
    </w:pPr>
    <w:rPr>
      <w:rFonts w:ascii="Segoe UI" w:hAnsi="Segoe UI" w:eastAsia="Segoe UI" w:cs="Segoe UI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oncrb.ru/structure/petrozavodsk.html" TargetMode="External"/><Relationship Id="rId3" Type="http://schemas.openxmlformats.org/officeDocument/2006/relationships/hyperlink" Target="https://prioncrb.ru/structure/ladva.html" TargetMode="External"/><Relationship Id="rId4" Type="http://schemas.openxmlformats.org/officeDocument/2006/relationships/hyperlink" Target="https://prioncrb.ru/structure/kvartsynyi.html" TargetMode="External"/><Relationship Id="rId5" Type="http://schemas.openxmlformats.org/officeDocument/2006/relationships/hyperlink" Target="https://prioncrb.ru/structure/derevyanka.html" TargetMode="External"/><Relationship Id="rId6" Type="http://schemas.openxmlformats.org/officeDocument/2006/relationships/hyperlink" Target="https://prioncrb.ru/structure/meliorativnyi.html" TargetMode="External"/><Relationship Id="rId7" Type="http://schemas.openxmlformats.org/officeDocument/2006/relationships/hyperlink" Target="https://prioncrb.ru/structure/novaya-vilga.html" TargetMode="External"/><Relationship Id="rId8" Type="http://schemas.openxmlformats.org/officeDocument/2006/relationships/hyperlink" Target="https://prioncrb.ru/structure/derevyannoe.html" TargetMode="External"/><Relationship Id="rId9" Type="http://schemas.openxmlformats.org/officeDocument/2006/relationships/hyperlink" Target="https://prioncrb.ru/structure/shuja.html" TargetMode="External"/><Relationship Id="rId10" Type="http://schemas.openxmlformats.org/officeDocument/2006/relationships/hyperlink" Target="https://prioncrb.ru/structure/besovets.html" TargetMode="External"/><Relationship Id="rId11" Type="http://schemas.openxmlformats.org/officeDocument/2006/relationships/hyperlink" Target="https://prioncrb.ru/structure/sheltozero.html" TargetMode="External"/><Relationship Id="rId12" Type="http://schemas.openxmlformats.org/officeDocument/2006/relationships/hyperlink" Target="https://prioncrb.ru/structure/ladva-vetka.html" TargetMode="External"/><Relationship Id="rId13" Type="http://schemas.openxmlformats.org/officeDocument/2006/relationships/hyperlink" Target="https://prioncrb.ru/structure/paj.html" TargetMode="External"/><Relationship Id="rId14" Type="http://schemas.openxmlformats.org/officeDocument/2006/relationships/hyperlink" Target="https://prioncrb.ru/structure/shujskaja.html" TargetMode="External"/><Relationship Id="rId15" Type="http://schemas.openxmlformats.org/officeDocument/2006/relationships/hyperlink" Target="https://prioncrb.ru/structure/rybreka.html" TargetMode="External"/><Relationship Id="rId16" Type="http://schemas.openxmlformats.org/officeDocument/2006/relationships/hyperlink" Target="https://prioncrb.ru/structure/rybreka.html" TargetMode="External"/><Relationship Id="rId17" Type="http://schemas.openxmlformats.org/officeDocument/2006/relationships/hyperlink" Target="https://prioncrb.ru/structure/skoraya-pomosch.html" TargetMode="External"/><Relationship Id="rId18" Type="http://schemas.openxmlformats.org/officeDocument/2006/relationships/hyperlink" Target="https://prioncrb.ru/structure/ladva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7:00Z</dcterms:created>
  <dc:creator>Maslova</dc:creator>
  <dc:description/>
  <cp:keywords/>
  <dc:language>en-US</dc:language>
  <cp:lastModifiedBy>User</cp:lastModifiedBy>
  <cp:lastPrinted>2023-05-02T15:37:00Z</cp:lastPrinted>
  <dcterms:modified xsi:type="dcterms:W3CDTF">2025-04-24T10:45:00Z</dcterms:modified>
  <cp:revision>3</cp:revision>
  <dc:subject/>
  <dc:title/>
</cp:coreProperties>
</file>