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678"/>
      </w:tblGrid>
      <w:tr>
        <w:trPr>
          <w:trHeight w:val="3686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3089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2.95pt;margin-top:-29.55pt;width:45pt;height:57.7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531770221" r:id="rId2"/>
              </w:object>
            </w:r>
          </w:p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spacing w:lineRule="auto" w:line="240"/>
              <w:ind w:left="-108" w:hanging="0"/>
              <w:rPr/>
            </w:pPr>
            <w:r>
              <w:rPr/>
              <w:t>МИНИСТЕРСТВО ЗДРАВООХРАНЕНИЯ И СОЦИАЛЬНОГО РАЗВИТ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И КАРЕЛ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5660, г. Петрозаводск, пр. Ленина, 6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тел. (8142) 792900, факс 782819</w:t>
            </w:r>
          </w:p>
          <w:p>
            <w:pPr>
              <w:pStyle w:val="Normal"/>
              <w:ind w:left="-108" w:hanging="0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zsocia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Style w:val="Hyperlink"/>
                <w:u w:val="none"/>
                <w:lang w:val="en-US"/>
              </w:rPr>
            </w:pPr>
            <w:r>
              <w:rPr>
                <w:sz w:val="22"/>
                <w:lang w:val="en-US"/>
              </w:rPr>
              <w:t xml:space="preserve">E.-mail: </w:t>
            </w:r>
            <w:hyperlink r:id="rId5">
              <w:r>
                <w:rPr>
                  <w:rStyle w:val="InternetLink"/>
                  <w:lang w:val="en-US"/>
                </w:rPr>
                <w:t>social@onego.ru</w:t>
              </w:r>
            </w:hyperlink>
          </w:p>
          <w:p>
            <w:pPr>
              <w:pStyle w:val="Heading1"/>
              <w:ind w:left="-108" w:hanging="0"/>
              <w:rPr>
                <w:rStyle w:val="Hyperlink"/>
                <w:sz w:val="10"/>
                <w:u w:val="none"/>
                <w:lang w:val="en-US"/>
              </w:rPr>
            </w:pPr>
            <w:r>
              <w:rPr/>
            </w:r>
          </w:p>
          <w:p>
            <w:pPr>
              <w:pStyle w:val="Heading1"/>
              <w:ind w:left="-108" w:hanging="0"/>
              <w:rPr>
                <w:sz w:val="22"/>
              </w:rPr>
            </w:pPr>
            <w:r>
              <w:rPr>
                <w:sz w:val="22"/>
              </w:rPr>
              <w:t>от         09.2012 года №       13.1- /МЗСР-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м врачам учреждений здравоохранения Республики Карелия </w:t>
            </w:r>
          </w:p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инистерство здравоохранения и социального развития Республики Карелия в связи с обращениями руководителей учреждений здравоохранения республики по вопросу оформления информированного добровольного согласия на медицинское вмешательство в отношении определенных видов медицинского вмешательства разъясняет следующе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20 Федерального закона от 21.11.2011 года №323-ФЗ «Об основах охраны здоровья граждан в Российской Федерации»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(далее-согласие) на основании предоставленной медицинским работником в доступной форме полной информаци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. Гражданин или его законный представитель для получения первичной медико-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, которые включены в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>, утвержденный приказом Министерства здравоохранения и социального развития Российской Федерации от 30.04.2012 года №390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2 вышеуказанного закона медицинские вмешательства, выполняемые медицинским работником по отношению к пациенту, затрагивающие физическое или психическое состояние человека и имеющие профилактическую, исследовательскую, диагностическую, лечебную, реабилитационную направленность виды медицинских исследований и (или) медицинских манипуляций, а также искусственное прерывание беременности. Таким образом, согласие следует получать на любое взаимодействие врача и пациен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обходимым предварительным условием медицинского вмешательства является дача согласия гражданина или его законного представителя на медицинское вмешательство на основании, предоставленной медицинским работником в доступной форме полной информаци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. При отказе от медицинского вмешательства гражданину, одному из родителей или иному законному представителю лица в доступной для него форме должны быть разъяснены возможные последствия такого от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этой связи при обращении гражданина или его законного представителя для получения медицинской помощи в учреждение здравоохранения оформляется информированное добровольное согласие на медицинское вмешательство или отказ от медицинского вмешательства в письменной форме, подписывается гражданином, одним из родителей или иным законным представителем, медицинским работником и содержится в медицинской документации пациента. Согласие оформляется однократно на весь период прикрепления пациента, при изменении лечебного учреждения оформляется новый бланк соглас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Министра                                                О.С.Копошило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вцова М.В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-29-63</w:t>
      </w:r>
    </w:p>
    <w:sectPr>
      <w:type w:val="nextPage"/>
      <w:pgSz w:w="11906" w:h="16838"/>
      <w:pgMar w:left="1418" w:right="70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5595" w:leader="none"/>
      </w:tabs>
      <w:ind w:left="5595" w:hanging="5595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BodyTextIndent2">
    <w:name w:val="Body Text Indent 2"/>
    <w:basedOn w:val="Normal"/>
    <w:qFormat/>
    <w:pPr>
      <w:ind w:firstLine="709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0" w:leader="none"/>
      </w:tabs>
      <w:jc w:val="both"/>
    </w:pPr>
    <w:rPr>
      <w:sz w:val="26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 Знак1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zsocial-rk.ru/" TargetMode="External"/><Relationship Id="rId5" Type="http://schemas.openxmlformats.org/officeDocument/2006/relationships/hyperlink" Target="mailto:social@onego.ru" TargetMode="External"/><Relationship Id="rId6" Type="http://schemas.openxmlformats.org/officeDocument/2006/relationships/hyperlink" Target="consultantplus://offline/ref=BDFDFE58DD63DC5A628A5F816667AD0402D82EB81E2D91CC7D8AD3FDD718CF80F30A479CCD0311i468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25:00Z</dcterms:created>
  <dc:creator>Мин. Здрав., г. Петрозаводск</dc:creator>
  <dc:description/>
  <cp:keywords/>
  <dc:language>en-US</dc:language>
  <cp:lastModifiedBy>Кравцова</cp:lastModifiedBy>
  <cp:lastPrinted>2012-09-17T09:39:00Z</cp:lastPrinted>
  <dcterms:modified xsi:type="dcterms:W3CDTF">2012-09-17T06:42:00Z</dcterms:modified>
  <cp:revision>12</cp:revision>
  <dc:subject/>
  <dc:title> </dc:title>
</cp:coreProperties>
</file>